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47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330" w:dyaOrig="13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44.65pt" filled="f" o:ole="">
                  <v:imagedata r:id="rId3" o:title=""/>
                </v:shape>
                <o:OLEObject Type="Embed" ProgID="" ShapeID="ole_rId2" DrawAspect="Content" ObjectID="_1231116878" r:id="rId2"/>
              </w:objec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UFRR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Universidade Federal Rural do Rio de Jan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anato de Assun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Pesso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DE ATIVIDADE DE 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DE TALENTOS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, ___/___/2007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o Decanato de Assuntos Administrativos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critérios estabelecidos pela deliberação 125 do CEPE de 06/07/2006 para oferecimento de atividades de extensão, solicitamos avaliar o Projeto apresentado anexo e a sua inscrição no </w:t>
        <w:br/>
        <w:t>DAA/Departamento Pessoal (Setor de Desenvolvimento de Pessoas), para oferecimento aos Servidores Técnico – Administrativos da UFRRJ..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59"/>
        <w:gridCol w:w="3171"/>
        <w:gridCol w:w="7"/>
      </w:tblGrid>
      <w:tr>
        <w:trPr>
          <w:trHeight w:val="299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 COORDENADOR DO PROJETO</w:t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: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 documentação abaixo é indispensável para a autorização da ativida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ormulário SIEX (ver no Dext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ojeto da atividade de capacitação detalhado, conforme modelo anex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c) Curriculum Vitae de todos os membros da equipe, anexando comprovação da titulaçã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Outros documentos de comprovação de conhecimento no assunto objeto da ativ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Imed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CLARO QUE ESTOU DE ACORDO COM </w:t>
            </w:r>
            <w:r>
              <w:rPr>
                <w:rFonts w:cs="Arial" w:ascii="Arial" w:hAnsi="Arial"/>
                <w:u w:val="single"/>
              </w:rPr>
              <w:t>TODOS</w:t>
            </w:r>
            <w:r>
              <w:rPr>
                <w:rFonts w:cs="Arial" w:ascii="Arial" w:hAnsi="Arial"/>
              </w:rPr>
              <w:t xml:space="preserve"> OS  ITENS DO PROJETO APRESEN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,      /      /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da 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COR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     /      /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ÂO TECN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(obrigatório)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ção da Comissão Técnica e assinatura dos membr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86"/>
        <w:gridCol w:w="1587"/>
        <w:gridCol w:w="3173"/>
      </w:tblGrid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sideração do Senhor Decano de Extensão com vista à Câmara de Extensã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__/____/ 200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Assuntos Administrativ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EXTENSÃ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(obrigatório)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ção da Câmara de Extensão e assinatura dos membr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PROVAD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PROVADO COM RESTRIÇÔ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o justific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ÃO APROVA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o justificar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v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Decanato de Assuntos Administrativo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/___/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 de Extens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Coordenador do Projeto para ciência e providências, quando for o cas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__/____/ 2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Assuntos Administrativ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PARA APRESENTAÇÃO DO PROJETO DE CAPACITAÇÃ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E CAPACITAÇÃO</w:t>
            </w:r>
          </w:p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ind w:left="-551" w:firstLine="55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TALHAMENTO DO PROJETO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(no máximo com 300 palavras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para o oferecimento da atividade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imento (deve conter: introdução, objetivos – geral e específicos, metas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(detalhamento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s de Avaliação (do aluno pelo ministrante, do ministrante e da atividade pelo aluno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bliografia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ADICIONAIS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envolvida (identificar detalhadamente a participação de cada membro da equipe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por turm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previst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oferta (proposta de calendário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onde poderá ser ministrado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estrutura necessária (material e  equipamentos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Observação Importante: </w:t>
      </w:r>
      <w:r>
        <w:rPr>
          <w:rFonts w:cs="Arial" w:ascii="Arial" w:hAnsi="Arial"/>
        </w:rPr>
        <w:t xml:space="preserve">Todos os projetos serão encaminhados para a Comissão Técnica, formada por docentes da universidade das diferentes áreas do saber. Caso seja necessário, o projeto poderá ser analisado por Consultor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, ou profissional de notório saber no objeto do projeto de capacitação.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4:00Z</dcterms:created>
  <dc:creator>EDIMUNDO</dc:creator>
  <dc:description/>
  <cp:keywords/>
  <dc:language>en-US</dc:language>
  <cp:lastModifiedBy>D.A.A</cp:lastModifiedBy>
  <cp:lastPrinted>2007-04-09T11:40:00Z</cp:lastPrinted>
  <dcterms:modified xsi:type="dcterms:W3CDTF">2007-04-10T17:39:00Z</dcterms:modified>
  <cp:revision>4</cp:revision>
  <dc:subject/>
  <dc:title>UNIVERSIDADE FEDERAL RURAL DO RIO DE JANEIRO</dc:title>
</cp:coreProperties>
</file>